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EMBLEE GENERALE ORDINAIRE de l'ANOCA</w:t>
      </w:r>
    </w:p>
    <w:p>
      <w:pPr>
        <w:pStyle w:val="Normal"/>
        <w:jc w:val="left"/>
        <w:rPr/>
      </w:pPr>
      <w:r>
        <w:rPr/>
      </w:r>
    </w:p>
    <w:p>
      <w:pPr>
        <w:pStyle w:val="Normal"/>
        <w:jc w:val="left"/>
        <w:rPr/>
      </w:pPr>
      <w:r>
        <w:rPr/>
      </w:r>
    </w:p>
    <w:p>
      <w:pPr>
        <w:pStyle w:val="Normal"/>
        <w:jc w:val="both"/>
        <w:rPr/>
      </w:pPr>
      <w:r>
        <w:rPr/>
        <w:tab/>
        <w:t>Convoquée par lettre en date du 20 janvier 2014, adressée à chacun de ses membres, l'assemblée générale ordinaire de l'Association Nationale des Officiers du Commissariat des Armées (ANOCA) s'est tenue dans une salle de l'hôtel « Campanile-Est » de Carcassonne le vendredi 17 mars 2017 à 16 heures 30 sous la présidence du lieutenant-colonel (H) Paul DUFOUR président en exercice.</w:t>
      </w:r>
    </w:p>
    <w:p>
      <w:pPr>
        <w:pStyle w:val="Normal"/>
        <w:jc w:val="both"/>
        <w:rPr/>
      </w:pPr>
      <w:r>
        <w:rPr/>
        <w:tab/>
        <w:t>Celui-ci a ouvert la séance après constatation de la validité des 58 pouvoirs émis par des membres n'ayant pu participer à l'assemblée générale et parvenus au secrétaire général et au président.</w:t>
      </w:r>
    </w:p>
    <w:p>
      <w:pPr>
        <w:pStyle w:val="Normal"/>
        <w:jc w:val="both"/>
        <w:rPr/>
      </w:pPr>
      <w:r>
        <w:rPr/>
        <w:tab/>
        <w:t xml:space="preserve">Il a fait ensuite observer une minute de silence à la mémoire des adhérents et amis décédés depuis la dernière assemblée générale avant d'exposer le rapport moral approuvé à l'unanimité comme le rapport d'activités présenté par le secrétaire général et le rapport financier présenté par le trésorier général auquel quitus a été donné de sa gestion après lecture du rapport du contrôleur des comptes soulignant l'exactitude et la régularité des pièces et comptes qui lui ont été présentés. </w:t>
      </w:r>
    </w:p>
    <w:p>
      <w:pPr>
        <w:pStyle w:val="Normal"/>
        <w:jc w:val="both"/>
        <w:rPr/>
      </w:pPr>
      <w:r>
        <w:rPr/>
        <w:tab/>
        <w:t>Trois sièges étaient à pourvoir au conseil d'administration. Le capitaine Philippe DENIS vice-président en exercice ne se représentant pas le commissaire principal Denis LECOEUR a été élu membre du conseil à l'unanimité. Ont été réélus, dans les mêmes conditions, le colonel (H) Jacques LEGAC et le lieutenant-colonel (H) Pierre VAREILLAS conseillers sortant qui sollicitaient le renouvellement de leur mandat.</w:t>
      </w:r>
    </w:p>
    <w:p>
      <w:pPr>
        <w:pStyle w:val="Normal"/>
        <w:jc w:val="both"/>
        <w:rPr/>
      </w:pPr>
      <w:r>
        <w:rPr/>
        <w:tab/>
        <w:t>Le président DUFOUR a ensuite présenté les projets de l'année 2017 à savoir :</w:t>
      </w:r>
    </w:p>
    <w:p>
      <w:pPr>
        <w:pStyle w:val="Normal"/>
        <w:jc w:val="both"/>
        <w:rPr/>
      </w:pPr>
      <w:r>
        <w:rPr/>
        <w:t>- le ravivage de la « Flamme » à l'Arc de Triomphe de l'Etoile à Paris prévu à la date du 1</w:t>
      </w:r>
      <w:r>
        <w:rPr>
          <w:vertAlign w:val="superscript"/>
        </w:rPr>
        <w:t>er</w:t>
      </w:r>
      <w:r>
        <w:rPr/>
        <w:t xml:space="preserve"> juin 2017 à 18 heures ;</w:t>
      </w:r>
    </w:p>
    <w:p>
      <w:pPr>
        <w:pStyle w:val="Normal"/>
        <w:jc w:val="both"/>
        <w:rPr/>
      </w:pPr>
      <w:r>
        <w:rPr/>
        <w:t>- les journées nationales du commissariat des armées (JNCA) prévues du 6 au 8 octobre 2017 à TOULON.</w:t>
      </w:r>
    </w:p>
    <w:p>
      <w:pPr>
        <w:pStyle w:val="Normal"/>
        <w:jc w:val="both"/>
        <w:rPr/>
      </w:pPr>
      <w:r>
        <w:rPr/>
        <w:tab/>
        <w:t>Et clôturé la séance en remerciant les participants dont certains avaient parcouru de longues distances afin de participer à cette assemblée générale et aux manifestations culturelles qui l'accompagnaient.</w:t>
      </w:r>
    </w:p>
    <w:p>
      <w:pPr>
        <w:pStyle w:val="Normal"/>
        <w:jc w:val="both"/>
        <w:rPr/>
      </w:pPr>
      <w:r>
        <w:rPr/>
      </w:r>
    </w:p>
    <w:p>
      <w:pPr>
        <w:pStyle w:val="Normal"/>
        <w:jc w:val="center"/>
        <w:rPr/>
      </w:pPr>
      <w:r>
        <w:rPr/>
        <w:t>CONSEIL d'ADMINISTRATION de l'ANOCA</w:t>
      </w:r>
    </w:p>
    <w:p>
      <w:pPr>
        <w:pStyle w:val="Normal"/>
        <w:jc w:val="center"/>
        <w:rPr/>
      </w:pPr>
      <w:r>
        <w:rPr/>
      </w:r>
    </w:p>
    <w:p>
      <w:pPr>
        <w:pStyle w:val="Normal"/>
        <w:jc w:val="both"/>
        <w:rPr/>
      </w:pPr>
      <w:r>
        <w:rPr/>
        <w:tab/>
        <w:t>Un conseil d'administration a immédiatement suivi l'assemblée générale ordinaire de l'ANOCA le vendredi 17 mars 2017 à 18 heures 30 dans une salle de l'hôtel « Campanile-Est » à Carcassonne aux fins de constituer le bureau de l'association ainsi composé pour l'année 2017-2018 :</w:t>
      </w:r>
    </w:p>
    <w:p>
      <w:pPr>
        <w:pStyle w:val="Normal"/>
        <w:jc w:val="both"/>
        <w:rPr/>
      </w:pPr>
      <w:r>
        <w:rPr/>
        <w:t>- président d'honneur : vétérinaire général (2°S) José Marie ORCIVAL</w:t>
      </w:r>
    </w:p>
    <w:p>
      <w:pPr>
        <w:pStyle w:val="Normal"/>
        <w:jc w:val="both"/>
        <w:rPr/>
      </w:pPr>
      <w:r>
        <w:rPr/>
        <w:t>- président : lieutenant-colonel (H) Paul DUFOUR ;</w:t>
      </w:r>
    </w:p>
    <w:p>
      <w:pPr>
        <w:pStyle w:val="Normal"/>
        <w:jc w:val="both"/>
        <w:rPr/>
      </w:pPr>
      <w:r>
        <w:rPr/>
        <w:t>- vices-présidents : commandant (H) Alain RINGEONNEAUD</w:t>
      </w:r>
    </w:p>
    <w:p>
      <w:pPr>
        <w:pStyle w:val="Normal"/>
        <w:jc w:val="both"/>
        <w:rPr/>
      </w:pPr>
      <w:r>
        <w:rPr/>
        <w:tab/>
        <w:tab/>
        <w:t xml:space="preserve">        lieutenant-colonel (H) Jean Marie DALLENNE </w:t>
      </w:r>
    </w:p>
    <w:p>
      <w:pPr>
        <w:pStyle w:val="Normal"/>
        <w:jc w:val="both"/>
        <w:rPr/>
      </w:pPr>
      <w:r>
        <w:rPr/>
        <w:t>- secrétaire général : commandant (H) Jehan de CRUZEL</w:t>
      </w:r>
    </w:p>
    <w:p>
      <w:pPr>
        <w:pStyle w:val="Normal"/>
        <w:jc w:val="both"/>
        <w:rPr/>
      </w:pPr>
      <w:r>
        <w:rPr/>
        <w:t>- secrétaire général adjoint Frédéric VAUDAUX</w:t>
      </w:r>
    </w:p>
    <w:p>
      <w:pPr>
        <w:pStyle w:val="Normal"/>
        <w:jc w:val="both"/>
        <w:rPr/>
      </w:pPr>
      <w:r>
        <w:rPr/>
        <w:t>- trésorier général : capitaine (R) Hervé GAULUPEAU</w:t>
      </w:r>
    </w:p>
    <w:p>
      <w:pPr>
        <w:pStyle w:val="Normal"/>
        <w:jc w:val="both"/>
        <w:rPr/>
      </w:pPr>
      <w:r>
        <w:rPr/>
        <w:t>- trésorier général adjoint : commandant (H) Léon SULLY-ALEXANDRINE</w:t>
      </w:r>
    </w:p>
    <w:p>
      <w:pPr>
        <w:pStyle w:val="Normal"/>
        <w:jc w:val="both"/>
        <w:rPr/>
      </w:pPr>
      <w:r>
        <w:rPr/>
        <w:t>- délégué auprès de l'Union Nationale des Officiers de Réserve (UNOR) : lieutenant-colonel (H) Gérard PAROUX</w:t>
      </w:r>
    </w:p>
    <w:p>
      <w:pPr>
        <w:pStyle w:val="Normal"/>
        <w:jc w:val="both"/>
        <w:rPr/>
      </w:pPr>
      <w:r>
        <w:rPr/>
        <w:t>- Porte drapeau : commissaire aspirant Jonathan ALLONGE</w:t>
      </w:r>
    </w:p>
    <w:p>
      <w:pPr>
        <w:pStyle w:val="Normal"/>
        <w:jc w:val="both"/>
        <w:rPr/>
      </w:pPr>
      <w:r>
        <w:rPr/>
        <w:tab/>
        <w:tab/>
        <w:t xml:space="preserve">    colonel (H) Jacques de CARMANTRAND.</w:t>
      </w:r>
    </w:p>
    <w:p>
      <w:pPr>
        <w:pStyle w:val="Normal"/>
        <w:jc w:val="both"/>
        <w:rPr/>
      </w:pPr>
      <w:r>
        <w:rPr/>
        <w:tab/>
        <w:t>Le conseil a approuvé le programme des journées nationales du commissariat des armées 2017 et fixé au 1</w:t>
      </w:r>
      <w:r>
        <w:rPr>
          <w:vertAlign w:val="superscript"/>
        </w:rPr>
        <w:t>er</w:t>
      </w:r>
      <w:r>
        <w:rPr/>
        <w:t xml:space="preserve"> juin 2017 à 16 heures en un lieu à définir les date et heure du prochain conseil.</w:t>
      </w:r>
    </w:p>
    <w:p>
      <w:pPr>
        <w:pStyle w:val="Normal"/>
        <w:jc w:val="both"/>
        <w:rPr/>
      </w:pPr>
      <w:r>
        <w:rPr/>
      </w:r>
    </w:p>
    <w:p>
      <w:pPr>
        <w:pStyle w:val="Normal"/>
        <w:jc w:val="center"/>
        <w:rPr/>
      </w:pPr>
      <w:r>
        <w:rPr/>
        <w:t>DEUX JOURNEES à CARCASSONNE</w:t>
      </w:r>
    </w:p>
    <w:p>
      <w:pPr>
        <w:pStyle w:val="Normal"/>
        <w:jc w:val="both"/>
        <w:rPr/>
      </w:pPr>
      <w:r>
        <w:rPr/>
      </w:r>
    </w:p>
    <w:p>
      <w:pPr>
        <w:pStyle w:val="Normal"/>
        <w:jc w:val="both"/>
        <w:rPr/>
      </w:pPr>
      <w:r>
        <w:rPr/>
        <w:tab/>
        <w:t xml:space="preserve">Outre l'organisateur, le commandant Alain RINGEONNEAUD citoyen de Carcassonne, le président et le trésorier dont la présence s'imposait du début jusqu'au terme de la manifestation une vingtaine de membres de l'association venus de loin voire de très loin se sont retrouvés dans la soirée du jeudi 16 mars 2017 à l'hôtel « Campanile-Est » à CARCASSONNE. </w:t>
      </w:r>
    </w:p>
    <w:p>
      <w:pPr>
        <w:pStyle w:val="Normal"/>
        <w:jc w:val="both"/>
        <w:rPr/>
      </w:pPr>
      <w:r>
        <w:rPr/>
        <w:tab/>
        <w:t>Ils ont été rejoints le lendemain par une dizaine de membres appartenant également à l'association « Midi-Pyrénées » dont notre président d'honneur, le vétérinaire général (2°S) José Marie ORCIVAL pour se rendre à  la caserne Laperrine à CARCASSONE. Ils y ont suivi l'exposé très clair du commandant en second du 3ème régiment parachutiste d'infanterie de marine (3ème RPIMa le « régiment de Bigeard ») sur l'historique (Ex-3ème régiment de parachutistes coloniaux – 3ème RPC) , les missions, les moyens humains et matériels présents et à venir de ce très célébre et remarquable régiment avant de faire connaissance avec l'équipement Félin (Fantassin à équipements et liaisons intégrés) et l'armement nouveau de ses soldats puis de son foyer très différent quant à ses prestations de ceux d'un passé encore récent.</w:t>
      </w:r>
    </w:p>
    <w:p>
      <w:pPr>
        <w:pStyle w:val="Normal"/>
        <w:jc w:val="both"/>
        <w:rPr/>
      </w:pPr>
      <w:r>
        <w:rPr/>
        <w:t>Cette belle présentation se terminait par la visite guidée de la remarquable salle d'honneur du régiment dans laquelle un espace particulier a été réservé à la présentation du bureau personnel du général BIGEARD don de sa veuve.</w:t>
      </w:r>
    </w:p>
    <w:p>
      <w:pPr>
        <w:pStyle w:val="Normal"/>
        <w:jc w:val="both"/>
        <w:rPr/>
      </w:pPr>
      <w:r>
        <w:rPr/>
        <w:tab/>
        <w:t>L'après midi a été consacré à un très brillant exposé sur Carcassonne et sa cité médiévale, les châteaux de l'Aude et le canal du Midi sous un angle particulier : celui de la vue du ciel. Le conférencier (lieutenant-colonel honoraire) est un ancien pilote que son état de santé interdit de prendre les commandes d'un avion mais qui, en se faisant désormais piloter, peut encore assouvir sa passion photographique. Prodigieux spectacle que cette cité médiévale de Carcassonne, que ces châteaux « dits cathare », « médiévaux », « renaissance », du XVIIIème siècle et « pinardiers » de la fin du XIXème et du début du XXème siècle et que ce canal du Midi vus du ciel sous un regard plongeant !</w:t>
      </w:r>
    </w:p>
    <w:p>
      <w:pPr>
        <w:pStyle w:val="Normal"/>
        <w:jc w:val="both"/>
        <w:rPr/>
      </w:pPr>
      <w:r>
        <w:rPr/>
        <w:tab/>
        <w:t>La Cité médiévale de Carcassonne a fait l'objet le samedi 18, sous la conduite d'une remarquable guide conférencière prénommée Katia, d'une longue visite qui a fait ressortir à travers les matériaux des remparts les traces des différents occupants et de leur architecture jusqu'à son couronnement par une seconde enceinte lors de sa prise de possession par le Roi de France. Le « château comtal », forteresse dans la forteresse, a fait l'objet d'une longue visite cheminant par les salles, les escaliers, les tours, les remparts jusqu'à la prise de photo de groupe précédant la visite de la basilique Saint Nazaire et Saint Celse (ancienne cathédrale) et le déjeuner dont le plat principal était constitué. . . d'un . . . cassoulet traditionnel... très apprécié.</w:t>
      </w:r>
    </w:p>
    <w:p>
      <w:pPr>
        <w:pStyle w:val="Normal"/>
        <w:jc w:val="both"/>
        <w:rPr/>
      </w:pPr>
      <w:r>
        <w:rPr/>
        <w:tab/>
        <w:t>L'après midi a été consacré à la visite des châteaux de LASTOURS situé au Nord de CARCASSONNE non loin de l'ancienne mine d'or, fermée en 2004, de SALSIGNE. Quatre châteaux, intimement liés au catharisme et en cours de restauration admirés sur leur site depuis un belvédère situé sur le flanc opposé de la vallée qu'ils dominent. A la suite ce fut la visite du gouffre de CABRESPINE situé au pied du Pic de Nore point culminant de la Montagne Noire. Impressionnant ! L'on pourrait presque y enterrer la tour Eiffel à l'envers ! Un circuit permet d'admirer stalactites, chandelles, draperies, dentelles, marbres qui habillent le gouffre et incitent à jouer dessus avec les lumières multicolores tandis qu'un mannequin d'apparente petite taille glisse le long d'un câble, minuscule dans cette immensité. Mesure prise, il fait 1 m 80 et sert de référence visuelle à l'ampleur exceptionnelle du gouffre !</w:t>
      </w:r>
    </w:p>
    <w:p>
      <w:pPr>
        <w:pStyle w:val="Normal"/>
        <w:jc w:val="both"/>
        <w:rPr/>
      </w:pPr>
      <w:r>
        <w:rPr/>
        <w:tab/>
        <w:t>Retour en début de soirée sur CARCASSONNE. Déjà les premiers départs. D'autres suivront le lendemain après le petit déjeuner puis après le déjeuner précédé d'une sortie apéritive au lac de La Cavayère, réserve d'eau dans le cadre de la lutte contre les incendies de forêt. Dénommé « Carcassonne Plage » ce lieu touristique à grand succès a été aménagé pour permettre des activités diverses (accrobranches, sport ballon, vélo,. . . et nautiques variées, permettant d'éviter un parcours de 120 km aller-retour pour rejoindre les bords de la Méditerranée. Tel un capitaine sur son navire notre président partira le dernier mais un navire navigant sous bon vent vers Toulon !</w:t>
      </w:r>
    </w:p>
    <w:sectPr>
      <w:type w:val="nextPage"/>
      <w:pgSz w:w="11906" w:h="16838"/>
      <w:pgMar w:left="850"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27:35Z</dcterms:created>
  <dc:creator/>
  <dc:description/>
  <dc:language>en-US</dc:language>
  <cp:lastModifiedBy/>
  <cp:revision>0</cp:revision>
  <dc:subject/>
  <dc:title/>
</cp:coreProperties>
</file>