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BULLETIN  REPONS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ur la journée du 18 mai 201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Je, soussigné (e) :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Nom, prénom, grade) :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Demeurant :………………………………………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Tel et courriel : .. .. .. .. .. ..            ……………….@........... . 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ur un accès parking à l’Ecole Militaire du véhicule 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Marque :                         Couleur :                            N° Immatriculation 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*)Participerai-(Ne participerai) pas le mercredi 18 mai 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rPr/>
      </w:pPr>
      <w:r>
        <w:rPr>
          <w:sz w:val="28"/>
          <w:szCs w:val="28"/>
        </w:rPr>
        <w:t>A la cérémonie de ravivage de  la Flamme  </w:t>
      </w:r>
      <w:r>
        <w:rPr>
          <w:b/>
          <w:bCs/>
          <w:sz w:val="36"/>
          <w:szCs w:val="36"/>
        </w:rPr>
        <w:t>à 18h00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*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u cocktail (*) qui suivra cette cérémonie </w:t>
      </w:r>
      <w:r>
        <w:rPr>
          <w:b/>
          <w:bCs/>
          <w:sz w:val="36"/>
          <w:szCs w:val="36"/>
        </w:rPr>
        <w:t>à 19h15</w:t>
      </w:r>
      <w:r>
        <w:rPr>
          <w:sz w:val="28"/>
          <w:szCs w:val="28"/>
        </w:rPr>
        <w:t xml:space="preserve"> à « l’Ecluse Carnot 1 rue d’Armaillé 75017  PARIS 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Au dîner (*) éventuel à l’ARCAFE 27 avenue Carnot 75017 Paris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seul (e) (*) 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b) accompagné (e) de mon conjoint (*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8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>Rayer la ou les mentions inutiles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LLETIN  REPONSE à RETOURNER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Lieutenant-colonel (H) Paul DUFOUR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Secrétaire général de l’UNACAT et Président de l’ANOCA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215, avenue des Bigochets,   78670 VILLENNES/SEIN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 : 01 39 75 99 59 et </w:t>
      </w:r>
      <w:hyperlink r:id="rId2">
        <w:r>
          <w:rPr>
            <w:rStyle w:val="InternetLink"/>
            <w:sz w:val="28"/>
            <w:szCs w:val="28"/>
          </w:rPr>
          <w:t>paul.dufour78@orange.fr</w:t>
        </w:r>
      </w:hyperlink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ant le 05 mai 2011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dufour78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54:00Z</dcterms:created>
  <dc:creator>Jehan</dc:creator>
  <dc:description/>
  <dc:language>en-US</dc:language>
  <cp:lastModifiedBy>Jehan</cp:lastModifiedBy>
  <dcterms:modified xsi:type="dcterms:W3CDTF">2011-04-03T13:00:00Z</dcterms:modified>
  <cp:revision>2</cp:revision>
  <dc:subject/>
  <dc:title>BULLETIN  REPONSE</dc:title>
</cp:coreProperties>
</file>