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ab/>
        <w:t xml:space="preserve"> Eloge funèbre concernant le commandant Michel De La Plaza</w:t>
      </w:r>
    </w:p>
    <w:p>
      <w:pPr>
        <w:pStyle w:val="Normal"/>
        <w:spacing w:lineRule="auto" w:line="360"/>
        <w:jc w:val="both"/>
        <w:rPr>
          <w:sz w:val="24"/>
        </w:rPr>
      </w:pPr>
      <w:r>
        <w:rPr>
          <w:sz w:val="24"/>
        </w:rPr>
        <w:t xml:space="preserve">                                  </w:t>
      </w:r>
      <w:r>
        <w:rPr>
          <w:sz w:val="24"/>
        </w:rPr>
        <w:t xml:space="preserve">prononcé le 28 mars en l'Eglise du Val de Grâce </w:t>
      </w:r>
    </w:p>
    <w:p>
      <w:pPr>
        <w:pStyle w:val="Normal"/>
        <w:spacing w:lineRule="auto" w:line="360"/>
        <w:jc w:val="both"/>
        <w:rPr/>
      </w:pPr>
      <w:r>
        <w:rPr>
          <w:sz w:val="24"/>
        </w:rPr>
        <w:t xml:space="preserve">                                      </w:t>
      </w:r>
      <w:r>
        <w:rPr>
          <w:sz w:val="24"/>
        </w:rPr>
        <w:t>par le commissaire des armées Yves Glaz</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C’est avec beaucoup d’émotion, de respect et de gratitude qu’il me revient d’évoquer devant vous le parcours et la personnalité d’un officier très cher au commissariat des armées, à l’armée de terre et aux armées en général : le commandant Michel De La Plaza,  affecté au Service spécialisé de la logistique et du transport à Villacoublay.</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pPr>
      <w:r>
        <w:rPr>
          <w:b w:val="false"/>
          <w:sz w:val="36"/>
          <w:szCs w:val="36"/>
        </w:rPr>
        <w:t>Nous tous ici avons connu, côtoyé et apprécié Michel De La Plaza et souffrons aujourd’hui du départ précipité de cet homme d’honneur, de cet officier de valeur et de ce serviteur des armées au professionnalisme reconnu.</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pPr>
      <w:r>
        <w:rPr>
          <w:b w:val="false"/>
          <w:sz w:val="36"/>
          <w:szCs w:val="36"/>
        </w:rPr>
        <w:t>Nous gardons tous à l’esprit son portrait, celui d’un homme calme et déterminé, celui d’un expert méticuleux aux raisonnements finement posés, celui d’un individu généreux toujours prêt à servir les autres, celui d’un officier travailleur et passionné par les métiers du transport.  Nous mesurons  également aujourd’hui toutes les qualités exceptionnelles de courage, de réalisme et de sérénité dont il a fait preuve tout au long de sa maladi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Michel ne se plaint pas, Michel ne se fâche pas, mais Michel   avant tout agit. C’est ainsi que je l’ai toujours connu, animé d’un esprit particulièrement constructif mis au service du collectif, c’est-à-dire toujours prêt à faire un pas pour l’autre dans le sens du progrès.</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pPr>
      <w:r>
        <w:rPr>
          <w:b w:val="false"/>
          <w:sz w:val="36"/>
          <w:szCs w:val="36"/>
        </w:rPr>
        <w:t xml:space="preserve">C’est ainsi que le commandant De La Plaza a mené sa carrière de plus de 26 années au sein des armées, comme on trace un sillon sûr et régulier propice à réaliser son accomplissement personnel autant qu'à rendre les meilleurs services à l'institution.   </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Fort d'une formation universitaire en sciences économiques et attiré par la carrière d'officier, Michel De La Plaza s'est engagé en 1987 pour servir à l'Etablissement des subsistances du commissariat de l'armée de terre à Bordeaux puis à l'Etablissement de maintenance des matériels du commissariat de l’armée de terre à Saint Cyr l'Ecole, en tant qu'officier d’administration et des finances.</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pPr>
      <w:r>
        <w:rPr>
          <w:b w:val="false"/>
          <w:sz w:val="36"/>
          <w:szCs w:val="36"/>
        </w:rPr>
        <w:t>Il se signale par l'excellente tenue des budgets et comptes de gestion de ces établissements et manifeste déjà beaucoup d'intérêt pour  l'informatiqu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Il est promu lieutenant dès le 1er février 1990 et sélectionné  pour rejoindre en septembre 1991 la sous-direction finances de la direction centrale du commissariat de l'armée de terre à Paris, afin de prendre en charge la tenue de  des comptes organiques de l'armée de terr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A ce poste de responsabilité, son goût pour l'informatique peut pleinement se concrétiser tandis que son intérêt pour la fonction transport vient à se développer le conduisant à décrocher en 1994 le diplôme de l'Ecole supérieure des transports puis à être promu capitaine en  janvier 1996.</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C'est tout naturellement qu'en août 1999 il rejoint la sous direction logistique de cette même DCCAT au poste d'adjoint au chef du bureau transport où s'exprime pleinement sa passion pour ce secteur d'activité ainsi que son intérêt pour les marchés publics, avec les premiers marchés d'externalisation du transport par voie routière civile et des marchés importants d'affrètement maritime pour les besoins des opérations extérieures .</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Sa réussite à la DCCAT, où il sera resté près de 14 années, est justement récompensée par sa nomination en janvier 2003 en tant qu’officier de carrière du corps technique et administratif de l’armée de terre, et sa promotion au grade de commandant en juillet de la même anné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L'appel du large le conduit à rejoindre le Commissariat de la base de transit interarmées à La Rochelle en août 2005. En réalité, vous l'avez compris, le commissariat de l'armée de terre investit sur le commandant De La Plaza non seulement pour garantir la bonne gestion de ses marchés de transport maritime mais également pour assurer la réussite d'un transfert complexe d'attributions vers le Service interarmées de liquidation des transports (SILT) à Denain, ainsi que la conception du système d'information HERMES pour les  transports de surfac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Après La Rochelle, c'est en août 2009 la page de Vélizy Villacoublay qui s'ouvre avec une affectation au poste de chef du bureau finances et marchés au nouveau Centre multimodal des transports de l'état-major des armées, fer de lance de l'interarmisation de la fonction transports.</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 xml:space="preserve"> </w:t>
      </w:r>
      <w:r>
        <w:rPr>
          <w:b w:val="false"/>
          <w:sz w:val="36"/>
          <w:szCs w:val="36"/>
        </w:rPr>
        <w:t xml:space="preserve">A ce poste, malgré son courage et toute sa volonté Michel De La Plaza est conduit à suspendre son temps d'activité à compter de janvier 2011 pour cause de maladie. </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 xml:space="preserve">Sa reprise intervient en octobre 2011 au sein du Service spécialisé de la logistique et du transport, créé en début d'année,  où son expertise est accueillie à bras ouverts pour constituer une équipe de projet informatique chargée de concevoir les développements à apporter aux systèmes d’informations des marchés de transport. </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Son avenir est tout tracé au sein du SSLT, service des marchés de transport du ministère, où le spectre élargi des sujets et la profondeur des dossiers sont à la mesure de sa passion pour le métier et son goût de servir.</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A partir de septembre 2012, sa maladie le tient éloigné du bureau non sans qu'il reste en contact suivi avec ses chefs et ses camarades de travail pour leur délivrer les meilleurs conseils avec un esprit de grande conscience professionnelle.</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Ce qu'il faut retenir de toute cette carrière, c'est l'exemplarité de son parcours professionnel, celle de la race de ces officiers qui font le ciment de nos armées par la solidité de leurs qualités faites en particulier de compétence, de motivation et de loyauté.</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Ce qu'il faut retenir de cette carrière, c'est tout autant l'exemplarité de son parcours personnel organisé pour faire le bonheur familial de son épouse Jacqueline et la réussite de ses deux filles Claire et Alix, tout comme la fierté de sa mère, de son père récemment disparu et de ses deux sœurs.</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 xml:space="preserve">En ce moment de grande peine, c'est plus particulièrement vers vous, Jacqueline, que je me tourne pour vous exprimer toute la reconnaissance de l’institution militaire et vous assurer de son soutien dans la durée, pour celui qui porta avec vaillance et détermination une réelle idée du devoir et de l'exemplarité de l'officier. </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Soyez également assurée, Jacqueline, Claire, Alix et toute sa famille, des profonds sentiments de sympathie de tous ses amis et camarades qui vous entourent, comme de  ceux tenus éloignés qui vous adressent également leurs affectueuses pensées.</w:t>
      </w:r>
    </w:p>
    <w:p>
      <w:pPr>
        <w:pStyle w:val="Normal"/>
        <w:spacing w:lineRule="auto" w:line="360"/>
        <w:jc w:val="both"/>
        <w:rPr>
          <w:b w:val="false"/>
          <w:b w:val="false"/>
          <w:sz w:val="36"/>
          <w:szCs w:val="36"/>
        </w:rPr>
      </w:pPr>
      <w:r>
        <w:rPr>
          <w:b w:val="false"/>
          <w:sz w:val="36"/>
          <w:szCs w:val="36"/>
        </w:rPr>
      </w:r>
    </w:p>
    <w:p>
      <w:pPr>
        <w:pStyle w:val="Normal"/>
        <w:spacing w:lineRule="auto" w:line="360"/>
        <w:jc w:val="both"/>
        <w:rPr>
          <w:b w:val="false"/>
          <w:b w:val="false"/>
          <w:sz w:val="36"/>
          <w:szCs w:val="36"/>
        </w:rPr>
      </w:pPr>
      <w:r>
        <w:rPr>
          <w:b w:val="false"/>
          <w:sz w:val="36"/>
          <w:szCs w:val="36"/>
        </w:rPr>
        <w:t>Le fil n'est pas coupé Michel, tu es passé simplement avant nous de l'autre côté du chemin, et dans notre esprit tu restes avec nous, quand bien même tu te retires dans ton village de Vaylats situé dans le département du Lot qui t'est si cher.</w:t>
      </w:r>
    </w:p>
    <w:p>
      <w:pPr>
        <w:pStyle w:val="Normal"/>
        <w:spacing w:lineRule="auto" w:line="360"/>
        <w:jc w:val="both"/>
        <w:rPr>
          <w:b w:val="false"/>
          <w:b w:val="false"/>
          <w:sz w:val="36"/>
          <w:szCs w:val="36"/>
        </w:rPr>
      </w:pPr>
      <w:r>
        <w:rPr>
          <w:b w:val="false"/>
          <w:sz w:val="36"/>
          <w:szCs w:val="36"/>
        </w:rPr>
      </w:r>
    </w:p>
    <w:p>
      <w:pPr>
        <w:pStyle w:val="Normal"/>
        <w:jc w:val="both"/>
        <w:rPr>
          <w:b w:val="false"/>
          <w:b w:val="false"/>
          <w:sz w:val="24"/>
          <w:szCs w:val="36"/>
        </w:rPr>
      </w:pPr>
      <w:r>
        <w:rPr>
          <w:b w:val="false"/>
          <w:sz w:val="24"/>
          <w:szCs w:val="36"/>
        </w:rPr>
      </w:r>
    </w:p>
    <w:sectPr>
      <w:headerReference w:type="default" r:id="rId2"/>
      <w:type w:val="nextPage"/>
      <w:pgSz w:w="11906" w:h="16838"/>
      <w:pgMar w:left="1418" w:right="14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CarCar">
    <w:name w:val=" Car Car"/>
    <w:qFormat/>
    <w:rPr>
      <w:b/>
      <w:sz w:val="32"/>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4:00Z</dcterms:created>
  <dc:creator>BA117</dc:creator>
  <dc:description/>
  <cp:keywords/>
  <dc:language>en-US</dc:language>
  <cp:lastModifiedBy>Jean-Noël SIDOT</cp:lastModifiedBy>
  <cp:lastPrinted>2013-03-28T09:31:00Z</cp:lastPrinted>
  <dcterms:modified xsi:type="dcterms:W3CDTF">2013-04-11T13:34:00Z</dcterms:modified>
  <cp:revision>2</cp:revision>
  <dc:subject/>
  <dc:title>C’est avec beaucoup d’émotion, de respect et de gratitude que j’évoquerai le souvenir du commissaire général Bourdeau</dc:title>
</cp:coreProperties>
</file>