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NTION DE PARTICIPATI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NACAT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onsieur / Madame :                             Grade :                            .Participera : oui -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agné(e) de 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  et/ou Fax 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Mel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articipera(on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la Journée de cohésion des Associations de l’UNACAT en décembre 20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vec Hébergement  sur 1 nuit secteur civil</w:t>
      </w:r>
      <w:r>
        <w:rPr>
          <w:rFonts w:cs="Times New Roman" w:ascii="Times New Roman" w:hAnsi="Times New Roman"/>
        </w:rPr>
        <w:t xml:space="preserve"> (préciser le lieu afin de comptabiliser le nombre de personnes à transporter de  RENNES à Coëtquidan)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personnes au départ de Rennes 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Coût  estimatif transport AR :  12,00. € par personne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as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Midi  (nombre de personnes) :        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cktail dînatoire (nombre de personnes) 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ût  estimatif : …….€    par person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A Retourner 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  <w:b/>
          <w:color w:val="FF0000"/>
        </w:rPr>
        <w:t>Avant le 15/04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  LCL(H) DUFOUR Pa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15, av des Bigochets  78670 VILLENNES /se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l  </w:t>
      </w:r>
      <w:r>
        <w:rPr>
          <w:rFonts w:cs="Times New Roman" w:ascii="Times New Roman" w:hAnsi="Times New Roman"/>
        </w:rPr>
        <w:t>01 39 75 99 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Courriel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aul.dufour78@orange.f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13:00Z</dcterms:created>
  <dc:creator>Jehan</dc:creator>
  <dc:description/>
  <dc:language>en-US</dc:language>
  <cp:lastModifiedBy>Jehan</cp:lastModifiedBy>
  <dcterms:modified xsi:type="dcterms:W3CDTF">2011-04-03T13:19:00Z</dcterms:modified>
  <cp:revision>4</cp:revision>
  <dc:subject/>
  <dc:title>INTENTION DE PARTICIPATION</dc:title>
</cp:coreProperties>
</file>