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81075" cy="11004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ASSOCIATION REGIONALE EST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du </w:t>
      </w:r>
      <w:r>
        <w:rPr>
          <w:b/>
          <w:bCs/>
          <w:sz w:val="36"/>
          <w:szCs w:val="36"/>
        </w:rPr>
        <w:t xml:space="preserve">COMMISSARIAT DES ARMEES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ssociation inscrite au RA du TI de Metz sous Vol 44, Folio 6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426" w:righ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rocès-verbal N° 6/2016  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mercredi 30 novembre 2016 à 11 heures s’est tenue une réunion extraordinaire des membres du conseil d’administration de l’ARECA afin d’élire un successeur à Jean Michel VIOLET, président en titre et décédé subitement le 2 novembre 2016.</w:t>
      </w:r>
    </w:p>
    <w:p>
      <w:pPr>
        <w:pStyle w:val="Default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Etaient présents : Mesdames Annie ROSSI, Francine BARBIERE, Danielle          FOINONT,</w:t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Messieurs Joël. BOIS, Jacques de CARMANTRAND, Paul BESTIEN, Gérard LANDRAGIN, Francis SIMONCINI, Henri MORDENTI, Georges VILLEMAGNE.</w:t>
      </w:r>
    </w:p>
    <w:p>
      <w:pPr>
        <w:pStyle w:val="Default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Absent excusé : Claude BORACE</w:t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ès un tour de table et en l’absence d’autre candidature</w:t>
      </w:r>
    </w:p>
    <w:p>
      <w:pPr>
        <w:pStyle w:val="Default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, Henri. MORDENTI a été élu à l’unanimité président de l’ARECA.</w:t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Les autres membres du bureau sont confirmés dans leur fonction :</w:t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adame Annie Rossi, Secrétaire, </w:t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adame Francine Barbière, trésorière, </w:t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nsieur  André Weibel, trésorier adjoint, </w:t>
      </w:r>
    </w:p>
    <w:p>
      <w:pPr>
        <w:pStyle w:val="Default"/>
        <w:ind w:left="1134" w:right="1134" w:hanging="0"/>
        <w:rPr/>
      </w:pPr>
      <w:r>
        <w:rPr>
          <w:rFonts w:cs="Times New Roman" w:ascii="Times New Roman" w:hAnsi="Times New Roman"/>
          <w:sz w:val="28"/>
          <w:szCs w:val="28"/>
        </w:rPr>
        <w:t>- Madame Danielle Foinont trésorière adjointe.</w:t>
      </w:r>
    </w:p>
    <w:p>
      <w:pPr>
        <w:pStyle w:val="Default"/>
        <w:ind w:left="1134" w:right="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éance a été levée à 12 heures</w:t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TZ Le 5 décembre 2016</w:t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résident Henri MORDENTI</w:t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ecrétaire Annie ROSSI </w:t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E75AD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1:00Z</dcterms:created>
  <dc:creator>Henri MORDENTI</dc:creator>
  <dc:description/>
  <dc:language>en-US</dc:language>
  <cp:lastModifiedBy>DECRUZEL Jehan</cp:lastModifiedBy>
  <cp:lastPrinted>2016-12-01T15:37:00Z</cp:lastPrinted>
  <dcterms:modified xsi:type="dcterms:W3CDTF">2016-12-06T08:11:00Z</dcterms:modified>
  <cp:revision>2</cp:revision>
  <dc:subject/>
  <dc:title/>
</cp:coreProperties>
</file>