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8915400" cy="359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724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8001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89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8001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89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0" cy="9144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297pt,98.9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0" cy="9144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23pt,98.9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</wp:posOffset>
                </wp:positionV>
                <wp:extent cx="0" cy="9144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pt" to="513pt,98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0</wp:posOffset>
                </wp:positionV>
                <wp:extent cx="0" cy="10287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pt" to="612pt,107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342900</wp:posOffset>
                </wp:positionV>
                <wp:extent cx="0" cy="9144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7pt" to="666pt,98.9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9144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125.9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0" cy="9144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63pt,125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0" cy="9144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17pt,125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9144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98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8001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89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9144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125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0" cy="8001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79pt,116.9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0" cy="9144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51pt,125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0" cy="8001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396pt,116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8001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116.9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0" cy="16002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72pt,386.9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1600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86.9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0" cy="1600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189pt,386.9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0" cy="16002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1pt" to="252pt,386.9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0</wp:posOffset>
                </wp:positionV>
                <wp:extent cx="0" cy="16002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pt" to="522pt,386.9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3314700</wp:posOffset>
                </wp:positionV>
                <wp:extent cx="0" cy="16002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1pt" to="567pt,386.9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3314700</wp:posOffset>
                </wp:positionV>
                <wp:extent cx="0" cy="1600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61pt" to="621pt,386.9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-127000</wp:posOffset>
                </wp:positionV>
                <wp:extent cx="2997200" cy="254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9933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3300"/>
                                <w:sz w:val="18"/>
                                <w:szCs w:val="18"/>
                              </w:rPr>
                              <w:t>PROMOTION CAPITAINE VERGNAUD 1972-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1pt" style="position:absolute;rotation:-0;width:236pt;height:20pt;mso-wrap-distance-left:9.05pt;mso-wrap-distance-right:9.05pt;mso-wrap-distance-top:0pt;mso-wrap-distance-bottom:0pt;margin-top:-10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9933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993300"/>
                          <w:sz w:val="18"/>
                          <w:szCs w:val="18"/>
                        </w:rPr>
                        <w:t>PROMOTION CAPITAINE VERGNAUD 1972-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0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30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             2                  3                 4                                  5                                           6               7             8                                  9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</wp:posOffset>
                </wp:positionV>
                <wp:extent cx="0" cy="10287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7pt" to="468pt,82.6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189230</wp:posOffset>
                </wp:positionV>
                <wp:extent cx="0" cy="914400"/>
                <wp:effectExtent l="43180" t="0" r="431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9pt" to="639pt,86.8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189230</wp:posOffset>
                </wp:positionV>
                <wp:extent cx="0" cy="10287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4.9pt" to="693pt,95.8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11              12                13               14               15                      16             17                               18                                                19              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0" cy="16002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423pt,135.1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16205</wp:posOffset>
                </wp:positionV>
                <wp:extent cx="0" cy="16002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15pt" to="477pt,135.1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21                22                  23                   24                                                         25                26            27            28               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9"/>
        <w:gridCol w:w="418"/>
        <w:gridCol w:w="2091"/>
        <w:gridCol w:w="426"/>
        <w:gridCol w:w="2022"/>
        <w:gridCol w:w="494"/>
        <w:gridCol w:w="1954"/>
        <w:gridCol w:w="418"/>
        <w:gridCol w:w="2067"/>
        <w:gridCol w:w="450"/>
        <w:gridCol w:w="2000"/>
      </w:tblGrid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S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Y  J.P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RIE  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 J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  A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OGNE  J.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CHAUFFE  G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NE  J.M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ZILLARD 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H  G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IN  M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AKOSSIAN  J.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OT  J.N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SME  P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MIER  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EL.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ND  P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ER  J.F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NE  A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GOUSSE  B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RE 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UES  M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  C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OS  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ENRY  L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NIER.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SATI  J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FRE J.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C8A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 J.L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5FFC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A-FLIP  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93726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GENDE 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365" cy="12763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CTA INTENDANCE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365" cy="12763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CADRE SPECIAL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365" cy="12763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CAMARADES   D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8pt;mso-wrap-distance-left:9.05pt;mso-wrap-distance-right:9.05pt;mso-wrap-distance-top:0pt;mso-wrap-distance-bottom:0pt;margin-top: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LEGENDE :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365" cy="12763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CTA INTENDANCE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365" cy="12763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CADRE SPECIAL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365" cy="12763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CAMARADES   D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7:00Z</dcterms:created>
  <dc:creator>Jean-Noël SIDOT</dc:creator>
  <dc:description/>
  <dc:language>en-US</dc:language>
  <cp:lastModifiedBy>Jehan</cp:lastModifiedBy>
  <cp:lastPrinted>2011-08-29T20:43:00Z</cp:lastPrinted>
  <dcterms:modified xsi:type="dcterms:W3CDTF">2012-08-01T19:47:00Z</dcterms:modified>
  <cp:revision>2</cp:revision>
  <dc:subject/>
  <dc:title/>
</cp:coreProperties>
</file>